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esolução CIB Nº. 065 de 03 de novembro de 2005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a implantação do Núcleo Hospitalar de Epidemiologia do Hospital e Pronto Socorro Municipal de Cuiabá – HPSMC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Portaria nº 2.529/GM de 23 de novembro de 2004 que institui o Subsistema de Nacional de Vigilância Epidemiológica em Âmbito Hospitalar, define competências para os estabelecimentos hospitalares, a União, os Estados, o Distrito Federal e os Município, cria a Rede Nacional de Hospitais de Referencia para o referido Subsistema e define critério para qualificação de estabele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A Portaria nº 01 de 17 de janeiro 2005, que regulamenta a implantação do Subsistema Nacional de Vigilância Epidemiológica em Âmbito Hospitalar, integrando o Sistema Nacional de Vigilância Epidemiológ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III </w:t>
      </w:r>
      <w:r>
        <w:rPr>
          <w:sz w:val="24"/>
        </w:rPr>
        <w:t>– A Resolução CIB Nº 064 de 03 de novembro de 2005, que dispõe sobe a criação do Grupo Técnico Assessor de Núcleo Epidemiológico de Vigilância Hospitalar no Estado de Mato Grosso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 xml:space="preserve">– O Oficio Nº 0450/2005/GAB/SMS de Cuiabá de 11 de outubro de 2005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Art 1°–</w:t>
      </w:r>
      <w:r>
        <w:rPr>
          <w:sz w:val="24"/>
        </w:rPr>
        <w:t xml:space="preserve"> Aprovar a implantação do Núcleo Hospitalar de Epidemiologia do Hospital e Pronto Socorro Municipal de Cuiabá – HPSMC, como Hospital de Referencia Nível I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Art 2°</w:t>
      </w:r>
      <w:r>
        <w:rPr>
          <w:sz w:val="24"/>
        </w:rPr>
        <w:t xml:space="preserve"> – O Hospital e Pronto Socorro Municipal de Cuiabá – HPSMC passa a participar do Subsistema Nacional de Vigilância Epidemiológica no âmbito hospitalar e a integrar o Sistema Nacional de Vigilância Epidemiológic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resolução entrará em vigor na data de sua publicaçã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</w:t>
      </w:r>
      <w:r>
        <w:rPr>
          <w:sz w:val="24"/>
        </w:rPr>
        <w:t>Marineze Araújo Meira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21:00Z</dcterms:created>
  <dc:creator>marcossantos</dc:creator>
  <dc:description/>
  <cp:keywords/>
  <dc:language>en-US</dc:language>
  <cp:lastModifiedBy>marcossantos</cp:lastModifiedBy>
  <cp:lastPrinted>2005-11-03T09:39:00Z</cp:lastPrinted>
  <dcterms:modified xsi:type="dcterms:W3CDTF">2005-12-13T14:02:00Z</dcterms:modified>
  <cp:revision>9</cp:revision>
  <dc:subject/>
  <dc:title>Memorando C</dc:title>
</cp:coreProperties>
</file>